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NICO REGIONALE DELLA SEZIONE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I GIOVANNI ROBERTA</w:t>
        <w:tab/>
        <w:t>02.05.93   Roma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I NICOLO’ MARIA TERES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OCIM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FACCIN FRAN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GRANDOLF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MARIANI ENRI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REALE MARIA ELENA</w:t>
        <w:tab/>
        <w:t>02.05.93</w:t>
        <w:tab/>
        <w:t>“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1:00Z</dcterms:created>
  <dc:creator>Gaggio Luciano</dc:creator>
  <dc:description/>
  <cp:keywords/>
  <dc:language>en-US</dc:language>
  <cp:lastModifiedBy>asd</cp:lastModifiedBy>
  <dcterms:modified xsi:type="dcterms:W3CDTF">2006-05-16T09:41:00Z</dcterms:modified>
  <cp:revision>8</cp:revision>
  <dc:subject/>
  <dc:title>TECNICO REGIONALE DI AEROBICA</dc:title>
</cp:coreProperties>
</file>